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ind w:left="709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___2021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ежемесячной надбавки за выслугу лет Главе внутригородского муниципального образования, исполняющему полномочия председателя Совета, Главе местной админист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усову А.Ю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              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11.10.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лиц, замещающих муниципальные должности, в органах местного самоуправления внутригородском муниципальном образовании города Севастополя Гагаринский муниципальный округ» Совет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6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Главе внутригородского муниципального образования, исполняющему полномочия председателя Совета, Главе местной администрации Ярусову Алексею Юрьевичу ежемесячную надбавку за выслугу лет в размере 20% от должностного оклада с 29 июля 2021 года.</w:t>
      </w:r>
    </w:p>
    <w:p>
      <w:pPr>
        <w:pStyle w:val="Heading"/>
        <w:ind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 момента вступления в силу настоящего решения считать утратившим силу решение сессии Совета Гагарин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                            от 22 октября 2020 г. № 8 «Об установлении ежемесячной надбавки за выслугу лет Главе внутригородского муниципального образования, исполняющему полномочия председателя Совета, Главе местной администрации                       Ярусову А.Ю.».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8:00Z</dcterms:created>
  <dc:creator>admin27</dc:creator>
  <dc:description/>
  <cp:keywords/>
  <dc:language>en-US</dc:language>
  <cp:lastModifiedBy>orgotdel</cp:lastModifiedBy>
  <cp:lastPrinted>2021-06-24T14:42:00Z</cp:lastPrinted>
  <dcterms:modified xsi:type="dcterms:W3CDTF">2021-08-19T13:08:00Z</dcterms:modified>
  <cp:revision>2</cp:revision>
  <dc:subject/>
  <dc:title>ПРОЕКТ</dc:title>
</cp:coreProperties>
</file>